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idter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aminatio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idterm</w:t>
      </w:r>
      <w:r>
        <w:rPr>
          <w:rFonts w:cs="Times New Roman" w:ascii="Times New Roman" w:hAnsi="Times New Roman"/>
          <w:b/>
          <w:sz w:val="28"/>
          <w:szCs w:val="28"/>
        </w:rPr>
        <w:t xml:space="preserve"> емтиханының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мақсаттары мен міндеттері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лғашқы 7 аптада айтылым мен оқылым аспектілері бойынша студенттердің дағдылары мен қабілеттерінің қалыптасқанын анықтау мақсатында шет тілі бойынша  білімдерін бақылау.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қылым бөлімінде келесі дағдылар тексерілуі тиіс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Таныс тақырыпта берілген, жалпы қолданатын лексиканы қамтитын мәтіннің негізгі идеясын түсіну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Өз сөзімен мәтіннің негізгі идеясын жеткізу және сұрақтарға жауап беру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йтылым бөлімінде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>үйреншікті лексиканы қолданып, күнделікті тақырыпта шет тілінде сөйлей алу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kk-KZ"/>
        </w:rPr>
        <w:t>емтихан қабылдаушының қойған сұрақтарына жауап қайтара алу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kk-KZ"/>
        </w:rPr>
        <w:t>Емтихан қабылдаушыға түсінікті болатындай сөйлей ал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үргізу түрі мен емтихан тапсырмала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Midter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amina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8 аптада ауызша түрде жүргізілед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kk-KZ"/>
        </w:rPr>
        <w:t>Бакалавриат студенттеріне емтихан келесі тапсырмалырды қамтид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Read and  render  the text                        -  40 </w:t>
      </w:r>
      <w:r>
        <w:rPr>
          <w:rFonts w:cs="Times New Roman" w:ascii="Times New Roman" w:hAnsi="Times New Roman"/>
          <w:sz w:val="28"/>
          <w:szCs w:val="28"/>
        </w:rPr>
        <w:t>ба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Answer the teacher’s questions              -   20 </w:t>
      </w:r>
      <w:r>
        <w:rPr>
          <w:rFonts w:cs="Times New Roman" w:ascii="Times New Roman" w:hAnsi="Times New Roman"/>
          <w:sz w:val="28"/>
          <w:szCs w:val="28"/>
        </w:rPr>
        <w:t>ба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Speak on the topic                                  -   40 </w:t>
      </w:r>
      <w:r>
        <w:rPr>
          <w:rFonts w:cs="Times New Roman" w:ascii="Times New Roman" w:hAnsi="Times New Roman"/>
          <w:sz w:val="28"/>
          <w:szCs w:val="28"/>
        </w:rPr>
        <w:t>ба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pic s : 1. “ About Myself  and my  family”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2.  “ My studies ”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3.  “Food ”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kk-KZ"/>
        </w:rPr>
        <w:t>Магистратура студенттеріне емтихан келесі тапсырмалырды қамтид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Read and  render  the text                        -  40 </w:t>
      </w:r>
      <w:r>
        <w:rPr>
          <w:rFonts w:cs="Times New Roman" w:ascii="Times New Roman" w:hAnsi="Times New Roman"/>
          <w:sz w:val="28"/>
          <w:szCs w:val="28"/>
        </w:rPr>
        <w:t>ба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Answer the teacher’s questions              -   20 </w:t>
      </w:r>
      <w:r>
        <w:rPr>
          <w:rFonts w:cs="Times New Roman" w:ascii="Times New Roman" w:hAnsi="Times New Roman"/>
          <w:sz w:val="28"/>
          <w:szCs w:val="28"/>
        </w:rPr>
        <w:t>ба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Speak on the topic                                  -   40 </w:t>
      </w:r>
      <w:r>
        <w:rPr>
          <w:rFonts w:cs="Times New Roman" w:ascii="Times New Roman" w:hAnsi="Times New Roman"/>
          <w:sz w:val="28"/>
          <w:szCs w:val="28"/>
        </w:rPr>
        <w:t>ба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pic s : 1. “ About Myself  and my  family”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  <w:lang w:val="en-US"/>
        </w:rPr>
        <w:t>“ The area of my specialty”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айындыққа арналған әдебиеттер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en-US"/>
        </w:rPr>
        <w:t>1. Clive Oxenden, Christina Latham-Koenig. New English File. Pre-Intermediate/ Intermediate ,Student’s Book.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kk-KZ"/>
        </w:rPr>
        <w:t xml:space="preserve"> Oxford University Press, 200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live Oxenden, Christina Latham-Koenig. New English File.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en-US"/>
        </w:rPr>
        <w:t>Pre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ntermediate/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en-US"/>
        </w:rPr>
        <w:t>Intermediat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orkbook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Oxford University Press, 2008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en-US"/>
        </w:rPr>
        <w:t>3. Clive Oxenden, Christina Latham-Koenig. New English File. Upper -Intermediate , Student’s Book.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kk-KZ"/>
        </w:rPr>
        <w:t xml:space="preserve"> Oxford University Press, 200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Clive Oxenden, Christina Latham-Koenig. New English File.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en-US"/>
        </w:rPr>
        <w:t xml:space="preserve"> Upper 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ntermediate, Workbook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Oxford University Press, 2008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5:44:00Z</dcterms:created>
  <dc:creator>muldagalieva</dc:creator>
  <dc:description/>
  <cp:keywords/>
  <dc:language>en-US</dc:language>
  <cp:lastModifiedBy>Жиреншина Кульшат</cp:lastModifiedBy>
  <cp:lastPrinted>2018-10-16T21:13:00Z</cp:lastPrinted>
  <dcterms:modified xsi:type="dcterms:W3CDTF">2018-10-18T05:44:00Z</dcterms:modified>
  <cp:revision>2</cp:revision>
  <dc:subject/>
  <dc:title/>
</cp:coreProperties>
</file>